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по результатам проверок, проведенных  Администраци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 «Юкаменский район» за 1 квартал 2015г. согласно плана </w:t>
      </w:r>
    </w:p>
    <w:p>
      <w:pPr>
        <w:pStyle w:val="Normal"/>
        <w:jc w:val="center"/>
        <w:rPr/>
      </w:pPr>
      <w:r>
        <w:rPr>
          <w:b/>
        </w:rPr>
        <w:t>контрольно-ревизионной работы  на   2015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ланом контрольно-ревизионной работы Администрации МО «Юкаменский район»  в  первом квартале 2015г. проведено 3 контрольных мероприятия в том числе: две ревизии финансово-хозяйственной деятельности - в муниципальных образованиях «Ертемское», «Засековское», одна проверка использования средств, выделенных на выполнение муниципального задания в МБДОУ детский сад № 12 д. Шафеево Юкаменского района УР.</w:t>
      </w:r>
    </w:p>
    <w:p>
      <w:pPr>
        <w:pStyle w:val="Normal"/>
        <w:ind w:firstLine="708"/>
        <w:jc w:val="both"/>
        <w:rPr/>
      </w:pPr>
      <w:r>
        <w:rPr/>
        <w:t xml:space="preserve">Проведенными контрольными мероприятиями  выявлены нарушения по ведению кассовых операций, по расчетам с подотчетными лицами, по составлению и внесению изменений в муниципальные задания, по составлению Соглашений о порядке и  условиях предоставления субсидий на финансовое обеспечение выполнения муниципального задания, использование средств на оплату труда, по ведению бухгалтерского учета. </w:t>
      </w:r>
    </w:p>
    <w:p>
      <w:pPr>
        <w:pStyle w:val="Normal"/>
        <w:ind w:firstLine="708"/>
        <w:jc w:val="both"/>
        <w:rPr/>
      </w:pPr>
      <w:r>
        <w:rPr/>
        <w:t>По результатам проведенных ревизий подготовлены представления для принятия мер по устранению выявленных нарушений и привлечению к ответственности лиц, допустивших  наруш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40:00Z</dcterms:created>
  <dc:creator>Admin</dc:creator>
  <dc:description/>
  <cp:keywords/>
  <dc:language>en-US</dc:language>
  <cp:lastModifiedBy>Admin</cp:lastModifiedBy>
  <dcterms:modified xsi:type="dcterms:W3CDTF">2015-04-03T11:03:00Z</dcterms:modified>
  <cp:revision>1</cp:revision>
  <dc:subject/>
  <dc:title>Информация по результатам проверок, проведенных  Администрацией </dc:title>
</cp:coreProperties>
</file>